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宁武县公安局</w:t>
      </w: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年政府信息公开工作年度报吿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根据《中华人民共和国政府信息公开条例》确立的法定制度安排，是全面反映政府信息公开工作情况、加强政府信息管理、展现政府施政过程及结果的重要方式，对于加强政府自身建设、推进国家治理体系和治理能力现代化具有重要意义。为更好发挥年度报告的重要作用，依据《中华人民共和国政府信息公开条例》第五十条的要求及授权，结合工作实际，制定《中华人民共和国政府信息公开工作年度报告格式》，对本机关贯彻落实《中华人民共和国政府信息公开条例》情况进行综述，主要包括主动公开、依申请公开、政府信息管理、政府信息公开平台建设、监督保障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今年以来，我局政府信息公开工作稳步推进，但与新时期群众的新期望、新需求相比，还存在着一定差距。下一步我们将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一是进一步提高认识。切实加强对《政府信息公开条例》的学习宣传。继续将政务公开作为本办的工作重要内容，认真抓好抓落实，进一步提高干部职工的思想认识，进一步突出重点、强化措施、加大力度，扎扎实实做好政府信息公开各项工作，努力推进政府信息公开工作上新台阶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二是充实公开内容。进一步做好公开和免予公开两类信息的界定。按照《政府信息公开条例》等法规、规章、制度的规定，及时公开政务信息，公开内容做到真实、具体、全面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六、其他需要报告的事项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无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宁武县公安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6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7:00Z</dcterms:created>
  <dc:creator>lenovo</dc:creator>
  <dc:description/>
  <cp:keywords/>
  <dc:language>en-US</dc:language>
  <cp:lastModifiedBy>xbany</cp:lastModifiedBy>
  <cp:lastPrinted>2025-01-26T16:34:00Z</cp:lastPrinted>
  <dcterms:modified xsi:type="dcterms:W3CDTF">2025-01-26T08:58:00Z</dcterms:modified>
  <cp:revision>3</cp:revision>
  <dc:subject/>
  <dc:title>宁武县公安局2022年政府信息公开工作年度报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427775AF460E8970DBFEC349C1C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