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乡镇各单位联络人员花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t>　　　　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文亮  县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刘俊平  国家税务总局宁武县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　　　　王  政  县卫生健康和体育局副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仝  彦  县教育科技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王改英  县民政局医保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邵文俊  县退役军人事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梁晓琦  县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邵保忠  县残疾人联合会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张慧萍  县党群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邵秀珍  薛家洼乡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李文秀  阳方口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白春梅  余庄乡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陈海军  东寨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张  华  涔山乡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李志刚  宁化镇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韩文清  西马坊乡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石杰有  石家庄镇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张  婕  迭台寺乡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江  霞  怀道乡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常志英  东马坊乡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任亚飞  国家税务总局宁武县税务局社保非税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徐  瑞  县医疗保险服务中心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杜  飞  县医疗保障局待遇保障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杨继东  县医疗保险服务中心大厅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郭晋斌  县医疗保险服务中心大厅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杨  婧  县医疗保险服务中心征缴科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李  虹  县医疗保险服务中心征缴科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周艳霞  县医疗保险服务中心征缴科工作人员</w:t>
      </w:r>
    </w:p>
    <w:p>
      <w:pPr>
        <w:pStyle w:val="Normal"/>
        <w:widowControl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20:26Z</dcterms:created>
  <dc:creator>Administrator</dc:creator>
  <dc:description/>
  <dc:language>en-US</dc:language>
  <cp:lastModifiedBy>一贯无盐</cp:lastModifiedBy>
  <cp:lastPrinted>2024-09-19T10:18:00Z</cp:lastPrinted>
  <dcterms:modified xsi:type="dcterms:W3CDTF">2024-10-08T03:12:11Z</dcterms:modified>
  <cp:revision>1</cp:revision>
  <dc:subject/>
  <dc:title>宁武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C034EABF6463DB66DE7FC74B8065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