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" w:hanging="6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" w:hanging="6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重点工作任务分工表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025"/>
        <w:gridCol w:w="2278"/>
        <w:gridCol w:w="4244"/>
      </w:tblGrid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工作任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牵头单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配合单位</w:t>
            </w:r>
          </w:p>
        </w:tc>
      </w:tr>
      <w:tr>
        <w:trPr>
          <w:trHeight w:val="652" w:hRule="atLeast"/>
        </w:trPr>
        <w:tc>
          <w:tcPr>
            <w:tcW w:w="1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全面加强水土流失预防保护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4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落实水土保持空间管控制度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实行差别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4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预防保护和管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水利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14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生态环境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4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可能造成人为水土流失相关规划审批衔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6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涉及水土流失相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6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规划的主管部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和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加快实施黄土高原水土流失综合治理工程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黄河重点生态区矿山生态修复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，相关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4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推进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两山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河一流域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生态保护与修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生态环境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宁武分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4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持续推进高标准农田建设，完善农田防护林网和灌溉排水体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4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天然林和草原保护修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自然资源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，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农业农村局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1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依法严格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val="en-US" w:eastAsia="zh-CN"/>
              </w:rPr>
              <w:t>生产建设活动水土保持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监管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04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依法落实生产建设项目水土保持方案制度，加强事前事中事后监管，落实水土流失生态环境损害赔偿制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生产建设项目行业主管部门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依法征收水土保持补偿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税务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工作任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牵头单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配合单位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全面深化水土保持“放管服”改革，优化水土保持方案和水土保持项目审批服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审批服务管理局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7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互联网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监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为抓手，推动水土保持监管智能化、精准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建立生产建设项目水土保持监管清单制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生产建设项目行业主管部门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完善水土保持行政执法与刑事司法衔接、与检察公益诉讼协作机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检察院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健全水土保持监管履职逐级督查机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开展水土保持信用评价，落实“两单”制度，实行信用分级分类监管和激励惩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展改革委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落实水土保持“三同时”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制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生产建设项目行业主管部门</w:t>
            </w:r>
          </w:p>
        </w:tc>
      </w:tr>
      <w:tr>
        <w:trPr>
          <w:trHeight w:val="652" w:hRule="atLeast"/>
        </w:trPr>
        <w:tc>
          <w:tcPr>
            <w:tcW w:w="1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eastAsia="zh-CN"/>
              </w:rPr>
              <w:t>加快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推进水土流失综合治理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选取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个县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市、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开展生态清洁小流域整县推进试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4" w:hanging="0"/>
              <w:jc w:val="center"/>
              <w:textAlignment w:val="baseline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自然资源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乡村振兴局，相关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整沟一体化综合治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乡村振兴局，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坡耕地水土流失综合治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33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展改革委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3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工作任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牵头单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配合单位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缓坡耕地水土流失治理与高标准农田建设有效衔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3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发展高效旱作农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3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新建淤地坝、淤地坝除险加固和提升改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33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展改革委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3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709" w:hRule="atLeast"/>
        </w:trPr>
        <w:tc>
          <w:tcPr>
            <w:tcW w:w="1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eastAsia="zh-CN"/>
              </w:rPr>
              <w:t>充分发挥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水土保持功能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推进绿色矿山建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相关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发展兼具生态效益和经济效益的经果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自然资源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4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乡村振兴局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改善乡村人居环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4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乡村振兴局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推进生态旅游品牌建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文旅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交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自然资源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城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内外绿地联通，修复河湖水系，建设海绵城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住建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97" w:hRule="atLeast"/>
        </w:trPr>
        <w:tc>
          <w:tcPr>
            <w:tcW w:w="1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4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</w:rPr>
              <w:t>大力提升水土保持管理能力和水平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工作任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牵头单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</w:rPr>
              <w:t>配合单位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完善水土保持规划体系，强化规划空间约束和管控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24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2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7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建设高质量精品小流域和生态清洁小流域，推动绿色低碳发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3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自然资源局，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乡村振兴局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积极推行水土保持工程建设以奖代补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以工代赈等建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模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展改革委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财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扶持水保生态经济专业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自然资源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乡村振兴局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6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，相关县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市、区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划定淤地坝工程管理保护范围，完善淤地坝监管信息平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自然资源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开展水土保持目标责任考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政府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完善监测站网体系，开展水土保持专项调查，强化监测成果分析、评价与运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2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加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科技成果转化和技术推广；推进智慧水保建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水利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科技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84" w:gutter="0" w:header="850" w:top="1587" w:footer="992" w:bottom="147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9:00Z</dcterms:created>
  <dc:creator>笑啸</dc:creator>
  <dc:description/>
  <dc:language>en-US</dc:language>
  <cp:lastModifiedBy>一贯无盐</cp:lastModifiedBy>
  <cp:lastPrinted>2024-05-14T16:57:00Z</cp:lastPrinted>
  <dcterms:modified xsi:type="dcterms:W3CDTF">2024-07-08T10:25:06Z</dcterms:modified>
  <cp:revision>1</cp:revision>
  <dc:subject/>
  <dc:title>笑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7CD7C813416283E9E4E88FC9AA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