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  <w:lang w:val="en-US" w:eastAsia="zh-CN"/>
        </w:rPr>
      </w:pPr>
      <w:r>
        <w:rPr>
          <w:rFonts w:cs="Times;Times New Roman" w:ascii="Times;Times New Roman" w:hAnsi="Times;Times New Roman"/>
          <w:sz w:val="32"/>
          <w:szCs w:val="32"/>
        </w:rPr>
        <w:t> </w:t>
      </w:r>
      <w:r>
        <w:rPr>
          <w:rFonts w:ascii="黑体" w:hAnsi="黑体" w:cs="Times;Times New Roman" w:eastAsia="黑体"/>
          <w:sz w:val="32"/>
          <w:szCs w:val="32"/>
        </w:rPr>
        <w:t>附件</w:t>
      </w:r>
      <w:r>
        <w:rPr>
          <w:rFonts w:eastAsia="黑体" w:cs="Times;Times New Roman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宁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国家基本气象站环境保护标准及要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编制依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气象法》、国务院《气象设施和气象探测环境保护条例》、《气象探测环境和设施保护办法》（中国气象局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令）、《气象探测环境保护规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面气象观测站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 31221-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气象台站信息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台站名称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宁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基本气象站，区站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台站类别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属于国家基本气象站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观测项目及资料传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面气象要素观测，自动土壤水分观测等；实行自动观测和人工观测，每小时、每五分钟或每分钟向中国气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山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气象局汇交观测数据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保护期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级气象观测站站址应至少保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稳定不变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气象探测环境保护范围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气象观测环境保护范围为气象观测场围栏以外向外延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。气象观测场基准点：海拔高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7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度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东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度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气象探测环境保护标准及要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观测场四周应空旷平坦，保持气流通畅和自然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观测场最多风向的上风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其他方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，不宜规划工矿区，不宜建设易产生烟幕等污染大气的设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观测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，不应实施爆破、钻探、采石、挖砂、取土等危及地面气象观测场的活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禁止在观测场周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探测环境保护范围内，修建高度超过距观测场距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/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建筑物、构筑物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观测场周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，禁止设置垃圾场、排污口等其他影响源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观测场周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，禁止修建铁路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观测场周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，禁止人工建造的水体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观测场周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内，禁止修建公路、种植高度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的树木和作物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日出方向和日落方向内，障碍物遮挡仰角不大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984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张秀红</dc:creator>
  <dc:description/>
  <dc:language>en-US</dc:language>
  <cp:lastModifiedBy>书生</cp:lastModifiedBy>
  <dcterms:modified xsi:type="dcterms:W3CDTF">2024-04-10T01:29:03Z</dcterms:modified>
  <cp:revision>15</cp:revision>
  <dc:subject/>
  <dc:title> 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C849C8B824FDDB6529710FA7221A0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